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3366"/>
          <w:spacing w:val="0"/>
          <w:sz w:val="30"/>
          <w:szCs w:val="30"/>
        </w:rPr>
        <w:t>Gmina Baranów - wybory Wójta</w:t>
      </w:r>
    </w:p>
    <w:p>
      <w:pPr>
        <w:pStyle w:val="Normal"/>
        <w:rPr>
          <w:b/>
          <w:b/>
          <w:color w:val="993366"/>
          <w:spacing w:val="0"/>
          <w:sz w:val="32"/>
          <w:szCs w:val="32"/>
          <w:u w:val="single"/>
        </w:rPr>
      </w:pPr>
      <w:r>
        <w:rPr>
          <w:b/>
          <w:color w:val="993366"/>
          <w:spacing w:val="0"/>
          <w:sz w:val="32"/>
          <w:szCs w:val="32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16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ykształc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, przynależność i popar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  <w:t xml:space="preserve">Kolek Andrz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</w:rPr>
              <w:t>Regów, zgłoszony przez KWW "GMINA I MY", nie należy do partii politycznej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  <w:t xml:space="preserve">Karasiewicz-Szczypiorski Radosław 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</w:rPr>
              <w:t>Boża Wola, zgłoszony przez Komitet Wyborczy Wyborców POSTĘP, nie należy do partii politycznej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993366"/>
          <w:spacing w:val="0"/>
          <w:sz w:val="30"/>
          <w:szCs w:val="30"/>
        </w:rPr>
      </w:pPr>
      <w:r>
        <w:rPr>
          <w:b/>
          <w:color w:val="993366"/>
          <w:spacing w:val="0"/>
          <w:sz w:val="30"/>
          <w:szCs w:val="30"/>
        </w:rPr>
        <w:t>Gmina Baranów – Rady Gminy – komitety wyborcze</w:t>
      </w:r>
    </w:p>
    <w:p>
      <w:pPr>
        <w:pStyle w:val="Normal"/>
        <w:rPr>
          <w:b/>
          <w:b/>
          <w:color w:val="993366"/>
          <w:spacing w:val="0"/>
          <w:sz w:val="30"/>
          <w:szCs w:val="30"/>
        </w:rPr>
      </w:pPr>
      <w:r>
        <w:rPr>
          <w:b/>
          <w:color w:val="993366"/>
          <w:spacing w:val="0"/>
          <w:sz w:val="30"/>
          <w:szCs w:val="30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„GMINA I MY” – lista nr 26</w:t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79"/>
        <w:gridCol w:w="792"/>
        <w:gridCol w:w="2303"/>
        <w:gridCol w:w="12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color w:val="0000FF"/>
                <w:spacing w:val="0"/>
                <w:sz w:val="22"/>
                <w:szCs w:val="22"/>
              </w:rPr>
              <w:t>Szymańczak Grzegorz Wac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Bara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color w:val="0000FF"/>
                <w:spacing w:val="0"/>
                <w:sz w:val="22"/>
                <w:szCs w:val="22"/>
              </w:rPr>
              <w:t>Szymańczak Maria Alicj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Bara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40e33eeb1010e368a89200233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Grabalski Marek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Holendry Baranowsk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40e33eeb1010e368a89200233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Kuran Bożena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Holendry Baranowsk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40e33eeb1010e3671ea0b01ba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Oracki Jarosław Michał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o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25e610010e2c9ef396008f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Praski Marek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egł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color w:val="0000FF"/>
                <w:spacing w:val="0"/>
                <w:sz w:val="22"/>
                <w:szCs w:val="22"/>
              </w:rPr>
              <w:t>Boruszewska Bernardeta King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Żab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8f6df010e3b4a72fc00ca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Michrowski Dariusz Paweł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oża Wo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8f6df010e3b4a72fc00ca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Pietraszek Feliks Bartłomiej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oża Wo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color w:val="0000FF"/>
                <w:spacing w:val="0"/>
                <w:sz w:val="22"/>
                <w:szCs w:val="22"/>
              </w:rPr>
              <w:t>Bodych Roman Wojcie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s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bbe3d010e3bce6557004c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Chmiel Ewa Wiesława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s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40e33eeb1010e377d0d8c0d55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Wardziak Teresa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s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8f6df010e3b8274160302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Sadoś Stefan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s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POSTĘP – lista nr 25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</w:t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79"/>
        <w:gridCol w:w="792"/>
        <w:gridCol w:w="2303"/>
        <w:gridCol w:w="12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color w:val="0000FF"/>
                <w:spacing w:val="0"/>
                <w:sz w:val="22"/>
                <w:szCs w:val="22"/>
              </w:rPr>
              <w:t>Szymańczak Wojcie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Baran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color w:val="0000FF"/>
                <w:spacing w:val="0"/>
                <w:sz w:val="22"/>
                <w:szCs w:val="22"/>
              </w:rPr>
              <w:t>Bartuzi Mariu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Stanisław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bbe3d010e3c228e060512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Pindor Bogumił Witold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Holendry Baranowsk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bbe3d010e3c228e060512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Banaszek Edward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Holendry Baranowsk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bbe3d010e3c18e8e60475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Deliś Ireneusz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Go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bbe3d010e3c0cec4e03b7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Szymański Andrzej Paweł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Cegł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bbe3d010e3c298739057e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Karasiewicz-Szczypiorski Radosław Jan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oża Wo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bbe3d010e3c298739057e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Grzesik Robert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oża Wo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bbe3d010e3c298739057e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Krasuska Teresa Maria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oża Wo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bbe3d010e3c09f72a0375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Brzywczy Waldemar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s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pacing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bbe3d010e3c09f72a0375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Lewandowska Ewa Elżbieta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s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color w:val="0000FF"/>
                <w:spacing w:val="0"/>
                <w:sz w:val="22"/>
                <w:szCs w:val="22"/>
              </w:rPr>
              <w:t>Szymański Pawe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s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instrText xml:space="preserve"> HYPERLINK "http://wybory2006.pkw.gov.pl/kbw/komLista.html?jid=140503&amp;id=8a8a8a830e3bbe3d010e3c0eeafe03db" \l "%23"</w:instrTex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pacing w:val="0"/>
                <w:sz w:val="22"/>
                <w:szCs w:val="22"/>
              </w:rPr>
              <w:t>Tybor Roman Witold</w:t>
            </w:r>
            <w:r>
              <w:rPr>
                <w:rStyle w:val="InternetLink"/>
                <w:sz w:val="22"/>
                <w:spacing w:val="0"/>
                <w:szCs w:val="22"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s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9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0"/>
          <w:sz w:val="26"/>
          <w:szCs w:val="26"/>
          <w:u w:val="single"/>
        </w:rPr>
        <w:t>KWW Lepsza Nasza Wieś – lista nr 24</w:t>
      </w:r>
    </w:p>
    <w:p>
      <w:pPr>
        <w:pStyle w:val="Normal"/>
        <w:rPr/>
      </w:pPr>
      <w:r>
        <w:rPr/>
        <w:t xml:space="preserve"> </w:t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79"/>
        <w:gridCol w:w="792"/>
        <w:gridCol w:w="2303"/>
        <w:gridCol w:w="12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3&amp;id=8a8a8a840e2f6f80010e3135be8f0124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Ciołek Jan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Holendry Baranowsk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instrText xml:space="preserve"> HYPERLINK "http://wybory2006.pkw.gov.pl/kbw/komLista.html?jid=140503&amp;id=8a8a8a840e2f6f80010e3216df6503f7" \l "%23"</w:instrTex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2"/>
                <w:szCs w:val="22"/>
              </w:rPr>
              <w:t>Kieroński Wacław Mikołaj</w:t>
            </w:r>
            <w:r>
              <w:rPr>
                <w:rStyle w:val="InternetLink"/>
                <w:sz w:val="22"/>
                <w:spacing w:val="0"/>
                <w:szCs w:val="22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as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  <w:t>KWW STOWARZYSZENIE – lista nr 27</w:t>
      </w:r>
    </w:p>
    <w:p>
      <w:pPr>
        <w:pStyle w:val="Normal"/>
        <w:rPr>
          <w:b/>
          <w:b/>
          <w:spacing w:val="0"/>
          <w:sz w:val="26"/>
          <w:szCs w:val="26"/>
          <w:u w:val="single"/>
        </w:rPr>
      </w:pPr>
      <w:r>
        <w:rPr>
          <w:b/>
          <w:spacing w:val="0"/>
          <w:sz w:val="26"/>
          <w:szCs w:val="26"/>
          <w:u w:val="single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79"/>
        <w:gridCol w:w="792"/>
        <w:gridCol w:w="2303"/>
        <w:gridCol w:w="12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r na liście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Nazwisko i imiona  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Wiek 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Miejsce zamieszkania  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Okręg wyborczy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pacing w:val="0"/>
                <w:szCs w:val="20"/>
                <w:bCs/>
                <w:color w:val="0000FF"/>
              </w:rPr>
              <w:instrText xml:space="preserve"> HYPERLINK "http://wybory2006.pkw.gov.pl/kbw/komLista.html?jid=140503&amp;id=8a8a8a840e33eeb1010e37100255064f" \l "%23"</w:instrText>
            </w:r>
            <w:r>
              <w:rPr>
                <w:rStyle w:val="InternetLink"/>
                <w:sz w:val="20"/>
                <w:spacing w:val="0"/>
                <w:szCs w:val="20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0"/>
                <w:szCs w:val="20"/>
              </w:rPr>
              <w:t>Dawidowicz Jerzy</w:t>
            </w:r>
            <w:r>
              <w:rPr>
                <w:rStyle w:val="InternetLink"/>
                <w:sz w:val="20"/>
                <w:spacing w:val="0"/>
                <w:szCs w:val="20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Kas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pacing w:val="0"/>
                <w:szCs w:val="20"/>
                <w:bCs/>
                <w:color w:val="0000FF"/>
              </w:rPr>
              <w:instrText xml:space="preserve"> HYPERLINK "http://wybory2006.pkw.gov.pl/kbw/komLista.html?jid=140503&amp;id=8a8a8a840e33eeb1010e37173d4606a6" \l "%23"</w:instrText>
            </w:r>
            <w:r>
              <w:rPr>
                <w:rStyle w:val="InternetLink"/>
                <w:sz w:val="20"/>
                <w:spacing w:val="0"/>
                <w:szCs w:val="20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pacing w:val="0"/>
                <w:sz w:val="20"/>
                <w:szCs w:val="20"/>
              </w:rPr>
              <w:t>Konarski Witold Wojciech</w:t>
            </w:r>
            <w:r>
              <w:rPr>
                <w:rStyle w:val="InternetLink"/>
                <w:sz w:val="20"/>
                <w:spacing w:val="0"/>
                <w:szCs w:val="20"/>
                <w:bCs/>
                <w:color w:val="0000FF"/>
              </w:rPr>
              <w:fldChar w:fldCharType="end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Buszy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Contents1"/>
    <w:next w:val="Contents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ortarrow">
    <w:name w:val="sortarr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agwekTNR">
    <w:name w:val="Nagłówek TNR"/>
    <w:basedOn w:val="Contents1"/>
    <w:qFormat/>
    <w:pPr>
      <w:spacing w:lineRule="auto" w:line="360"/>
      <w:jc w:val="both"/>
    </w:pPr>
    <w:rPr>
      <w:b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0:00Z</dcterms:created>
  <dc:creator>Elżbieta Tryburcy</dc:creator>
  <dc:description/>
  <dc:language>en-US</dc:language>
  <cp:lastModifiedBy>Elżbieta Tryburcy</cp:lastModifiedBy>
  <dcterms:modified xsi:type="dcterms:W3CDTF">2006-10-20T06:10:00Z</dcterms:modified>
  <cp:revision>2</cp:revision>
  <dc:subject/>
  <dc:title>Gmina Baranów – Rady Gminy</dc:title>
</cp:coreProperties>
</file>