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ą pieniądze unijne na największą inwestycję w Milanówku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mina Milanówek otrzyma z Funduszu Spójności Unii Europejskiej do 24 mln zł </w:t>
        <w:br/>
        <w:t>na dofinansowanie projektu „Modernizacja i rozbudowa systemu infrastruktury wodociągowo-kanalizacyjnej Gminy Milanówek”. Jest to największe przedsięwzięcie inwestycyjne w historii Milanówk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Głównym i priorytetowym celem budowy sieci kanalizacji sanitarnej jest ochrona środowiska naturalnego miasta-ogrodu jakim jest Milanówek.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jekt zakłada budowę 31,82 km sieci kanalizacji sanitarnej, w tym cztery przepompownie ścieków oraz modernizację ujęć wody i budowę stacji uzdatniania wody przy ul. Na Skraju. Oznacza to dla ponad 4600 kolejnych mieszkańców możliwość korzystania z miejskiej sieci kanalizacyjn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finansowanie wartego 46,2 mln zł Projektu realizowane będzie w ramach Programu Operacyjnego Infrastruktura i Środowisk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dofinansowanie Projektu pomiędzy Gminą Milanówek a Wojewódzkim Funduszem Ochrony Środowiska i Gospodarki Wodnej w Warszawie, podpisana została w obecności Sekretarza Stanu Ministerstwa Środowiska Stanisława Gawłowskiego - w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środę 9 listopada br. - w siedzibie Ministerstwa Środowiska w Warszawie przy ul. Wawelskiej. </w:t>
      </w:r>
    </w:p>
    <w:p>
      <w:pPr>
        <w:pStyle w:val="NormalnyWeb"/>
        <w:spacing w:before="240" w:after="240"/>
        <w:jc w:val="both"/>
        <w:rPr/>
      </w:pPr>
      <w:r>
        <w:rPr>
          <w:rStyle w:val="StrongEmphasis"/>
          <w:rFonts w:cs="Arial" w:ascii="Arial" w:hAnsi="Arial"/>
          <w:b w:val="false"/>
        </w:rPr>
        <w:t>DZIAŁALIŚMY NIE CZEKAJĄC NA UNIJNE PIENIĄDZE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Realizacja Projektu rozpoczęła się </w:t>
      </w:r>
      <w:r>
        <w:rPr>
          <w:rStyle w:val="StrongEmphasis"/>
          <w:rFonts w:cs="Arial" w:ascii="Arial" w:hAnsi="Arial"/>
        </w:rPr>
        <w:t>wiosną 2008 r.</w:t>
      </w:r>
      <w:r>
        <w:rPr>
          <w:rStyle w:val="StrongEmphasis"/>
          <w:rFonts w:cs="Arial" w:ascii="Arial" w:hAnsi="Arial"/>
          <w:b w:val="false"/>
        </w:rPr>
        <w:t xml:space="preserve"> od opracowania kompletnej dokumentacji projektowej budowy kanalizacji sanitarnej. 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W latach </w:t>
      </w:r>
      <w:r>
        <w:rPr>
          <w:rStyle w:val="StrongEmphasis"/>
          <w:rFonts w:cs="Arial" w:ascii="Arial" w:hAnsi="Arial"/>
        </w:rPr>
        <w:t>2009-2011</w:t>
      </w:r>
      <w:r>
        <w:rPr>
          <w:rStyle w:val="StrongEmphasis"/>
          <w:rFonts w:cs="Arial" w:ascii="Arial" w:hAnsi="Arial"/>
          <w:b w:val="false"/>
        </w:rPr>
        <w:t xml:space="preserve"> zostało wybudowane </w:t>
      </w:r>
      <w:r>
        <w:rPr>
          <w:rStyle w:val="StrongEmphasis"/>
          <w:rFonts w:cs="Arial" w:ascii="Arial" w:hAnsi="Arial"/>
        </w:rPr>
        <w:t>14,78 km</w:t>
      </w:r>
      <w:r>
        <w:rPr>
          <w:rStyle w:val="StrongEmphasis"/>
          <w:rFonts w:cs="Arial" w:ascii="Arial" w:hAnsi="Arial"/>
          <w:b w:val="false"/>
        </w:rPr>
        <w:t xml:space="preserve"> kanałów sanitarnych z przyłączami </w:t>
        <w:br/>
        <w:t xml:space="preserve">w granicy pasa drogowego, co umożliwiło ponad </w:t>
      </w:r>
      <w:r>
        <w:rPr>
          <w:rStyle w:val="StrongEmphasis"/>
          <w:rFonts w:cs="Arial" w:ascii="Arial" w:hAnsi="Arial"/>
        </w:rPr>
        <w:t>2000 mieszkańcom</w:t>
      </w:r>
      <w:r>
        <w:rPr>
          <w:rStyle w:val="StrongEmphasis"/>
          <w:rFonts w:cs="Arial" w:ascii="Arial" w:hAnsi="Arial"/>
          <w:b w:val="false"/>
        </w:rPr>
        <w:t xml:space="preserve"> korzystanie </w:t>
        <w:br/>
        <w:t xml:space="preserve">z miejskiego systemu odprowadzania ścieków. </w:t>
      </w:r>
    </w:p>
    <w:p>
      <w:pPr>
        <w:pStyle w:val="Normalny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Na potrzeby inwestycji Milanówek został podzielony na sześć zlewni, wyposażonych </w:t>
        <w:br/>
        <w:t xml:space="preserve">w lokalne przepompownie ścieków oraz zlewnię grawitacyjną obejmującą centralną część miasta. 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</w:rPr>
        <w:t>Do października 2011 r. zostały skanalizowane 34 ulice w pięciu zlewniach.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Budowa kolejnych </w:t>
      </w:r>
      <w:r>
        <w:rPr>
          <w:rStyle w:val="StrongEmphasis"/>
          <w:rFonts w:cs="Arial" w:ascii="Arial" w:hAnsi="Arial"/>
        </w:rPr>
        <w:t xml:space="preserve">3,5 </w:t>
      </w:r>
      <w:r>
        <w:rPr>
          <w:rStyle w:val="StrongEmphasis"/>
          <w:rFonts w:cs="Arial" w:ascii="Arial" w:hAnsi="Arial"/>
          <w:spacing w:val="-20"/>
        </w:rPr>
        <w:t>km</w:t>
      </w:r>
      <w:r>
        <w:rPr>
          <w:rStyle w:val="StrongEmphasis"/>
          <w:rFonts w:cs="Arial" w:ascii="Arial" w:hAnsi="Arial"/>
          <w:b w:val="false"/>
        </w:rPr>
        <w:t xml:space="preserve"> sieci kanalizacyjnej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została rozpoczęta w drugiej połowie 2011 r. 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</w:rPr>
        <w:t>Całkowite zakończenie robót budowlanych związanych z budową kanalizacji sanitarnej objętej projektem planowane jest na trzeci kwartał 2014 r.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</w:rPr>
        <w:t>Wskaźnik skanalizowania miasta po zrealizowaniu zakresu rzeczowego projektu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osiągnie </w:t>
      </w:r>
      <w:r>
        <w:rPr>
          <w:rStyle w:val="StrongEmphasis"/>
          <w:rFonts w:cs="Arial" w:ascii="Arial" w:hAnsi="Arial"/>
        </w:rPr>
        <w:t>ponad 70% mieszkańców, w tym 100% osób zamieszkałych na obszarze przynależącym do aglomeracji kanalizacyjnej Grodzisk Mazowiecki</w:t>
      </w:r>
      <w:r>
        <w:rPr>
          <w:rStyle w:val="StrongEmphasis"/>
          <w:rFonts w:cs="Arial" w:ascii="Arial" w:hAnsi="Arial"/>
          <w:b w:val="false"/>
        </w:rPr>
        <w:t>, tym samym Milanówek wywiąże się z obowiązku realizacji założeń Krajowego Programu Oczyszczania Ścieków Komunalnych.</w:t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</w:rPr>
        <w:br/>
        <w:t>MODERNIZACJE I BUDOWA STACJI UZDATNIANIA WODY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W pierwszym kwartale 2012 r. planowane jest rozpoczęcie prac związanych </w:t>
        <w:br/>
        <w:t xml:space="preserve">z opracowaniem dokumentacji projektowej i robotami budowlanymi </w:t>
      </w:r>
      <w:r>
        <w:rPr>
          <w:rStyle w:val="StrongEmphasis"/>
          <w:rFonts w:cs="Arial" w:ascii="Arial" w:hAnsi="Arial"/>
        </w:rPr>
        <w:t>modernizacji istniejących ujęć wody i budowy stacji uzdatniania wody</w:t>
      </w:r>
      <w:r>
        <w:rPr>
          <w:rStyle w:val="StrongEmphasis"/>
          <w:rFonts w:cs="Arial" w:ascii="Arial" w:hAnsi="Arial"/>
          <w:b w:val="false"/>
        </w:rPr>
        <w:t xml:space="preserve"> przy ul. Na Skraju. Zakończenie robót planowane jest na czwarty kwartał 2013 roku. Budowa Stacji Uzdatniania Wody umożliwi zapewnienie mieszkańcom centralnej części miasta ciągłości dostaw wody, szczególnie w okresach jej maksymalnego rozbioru.</w:t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>SPADEK ZADŁUŻENIA MIAST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Na koniec jeszcze jedna istotna i ważna informacja. Z chwilą podpisania umowy </w:t>
        <w:br/>
        <w:t>o dofinansowanie ze środków unijnych poprawi się sytuacja finansowa Gminy. Zadłużenie w budżecie Miasta Milanówka</w:t>
      </w:r>
      <w:r>
        <w:rPr>
          <w:rFonts w:cs="Arial" w:ascii="Arial" w:hAnsi="Arial"/>
          <w:b/>
        </w:rPr>
        <w:t xml:space="preserve"> spadnie z 69 do około 56 procent.</w:t>
      </w:r>
    </w:p>
    <w:p>
      <w:pPr>
        <w:pStyle w:val="NormalnyWeb"/>
        <w:spacing w:before="240" w:after="0"/>
        <w:jc w:val="both"/>
        <w:rPr>
          <w:rFonts w:ascii="Arial" w:hAnsi="Arial" w:cs="Arial"/>
          <w:spacing w:val="21"/>
        </w:rPr>
      </w:pPr>
      <w:r>
        <w:rPr>
          <w:rFonts w:cs="Arial" w:ascii="Arial" w:hAnsi="Arial"/>
        </w:rPr>
        <w:t xml:space="preserve">Szczegółowych informacji udzieli Państwu koordynator Projektu Zbigniew Skłodowski </w:t>
        <w:br/>
        <w:t>pod numerem telefonu 22 758 30 61 wew. 245, e-mail: sklodowski@milanowek.pl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urmistrz Miasta Milanówka</w:t>
      </w:r>
    </w:p>
    <w:p>
      <w:pPr>
        <w:pStyle w:val="NormalnyWeb"/>
        <w:spacing w:before="36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Jerzy Wysocki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64" w:footer="53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692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rząd Miasta Milanówk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Kościuszki 45</w:t>
            <w:tab/>
            <w:tab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-822 Milanówek</w:t>
            <w:tab/>
            <w:tab/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 (22) 758 30 61</w:t>
          </w:r>
        </w:p>
        <w:p>
          <w:pPr>
            <w:pStyle w:val="Header"/>
            <w:ind w:left="3211" w:hanging="0"/>
            <w:rPr/>
          </w:pP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en-US"/>
            </w:rPr>
            <w:t>fax  (22) 755 81 20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miasto@milanowek.pl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milanowek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prasowa (PO IiŚ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2:00Z</dcterms:created>
  <dc:creator>Zbigniew Skłodowski</dc:creator>
  <dc:description/>
  <cp:keywords/>
  <dc:language>en-US</dc:language>
  <cp:lastModifiedBy>sitko</cp:lastModifiedBy>
  <cp:lastPrinted>2011-11-14T14:49:00Z</cp:lastPrinted>
  <dcterms:modified xsi:type="dcterms:W3CDTF">2011-11-14T13:52:00Z</dcterms:modified>
  <cp:revision>2</cp:revision>
  <dc:subject/>
  <dc:title>Milanówek, dnia </dc:title>
</cp:coreProperties>
</file>